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22 января 2016 года</w:t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</w:t>
      </w:r>
      <w:r>
        <w:rPr>
          <w:b/>
        </w:rPr>
        <w:t>Азамат Борисович Тлисов</w:t>
      </w:r>
      <w:r>
        <w:rPr/>
        <w:t>, председатель   Обществе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Участники очного заседания</w:t>
      </w:r>
      <w:r>
        <w:rPr/>
        <w:t>: 5 человек - члены Общественного Совета при Управлении ФНС  России по Карачаево-Черкесской Республ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лег </w:t>
      </w:r>
      <w:r>
        <w:rPr>
          <w:rStyle w:val="StrongEmphasis"/>
          <w:rFonts w:cs="Times New Roman"/>
          <w:b/>
        </w:rPr>
        <w:t xml:space="preserve">Абубекирович Аргунов, </w:t>
      </w:r>
      <w:r>
        <w:rPr/>
        <w:t>Генеральный директор  ОАО «Хабезский гипсовый завод», член «Союза промышленников, предпринимателей и работодателей Карачаево-Черке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орис Хаджи-Ахматович Гочияев, </w:t>
      </w:r>
      <w:r>
        <w:rPr/>
        <w:t>заместитель председателя Общественной палаты Карачаево-Черкесской Республики, доверенное лицо Президента РФ В.В. Путина в Карачаево-Черкесской Республи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атьяна Алексеевна Иванова, заместитель редактора газеты «День республ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лена Умаровна Каракаева</w:t>
      </w:r>
      <w:r>
        <w:rPr/>
        <w:t xml:space="preserve">, заведующая кафедрой «Налоги и налогообложение» Северо-Кавказской государственной гуманитарно-технологической академ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b/>
            <w:spacing w:val="5"/>
          </w:rPr>
          <w:t>Мадина Умаровна Табулова</w:t>
        </w:r>
      </w:hyperlink>
      <w:r>
        <w:rPr>
          <w:spacing w:val="5"/>
        </w:rPr>
        <w:t>, журналист, ВГТРК «ГТРК Карачаево-Черкесия».</w:t>
      </w:r>
    </w:p>
    <w:p>
      <w:pPr>
        <w:pStyle w:val="Normal"/>
        <w:ind w:left="720" w:hanging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left="720" w:hanging="0"/>
        <w:jc w:val="both"/>
        <w:rPr>
          <w:spacing w:val="5"/>
        </w:rPr>
      </w:pPr>
      <w:r>
        <w:rPr>
          <w:spacing w:val="5"/>
        </w:rPr>
        <w:t>Участники заочного заседания:</w:t>
      </w:r>
    </w:p>
    <w:p>
      <w:pPr>
        <w:pStyle w:val="Normal"/>
        <w:ind w:left="7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left="720" w:hanging="0"/>
        <w:jc w:val="both"/>
        <w:rPr/>
      </w:pPr>
      <w:r>
        <w:rPr>
          <w:spacing w:val="5"/>
        </w:rPr>
        <w:t>1.</w:t>
      </w:r>
      <w:r>
        <w:rPr/>
        <w:t xml:space="preserve"> </w:t>
      </w:r>
      <w:r>
        <w:rPr>
          <w:b/>
          <w:spacing w:val="5"/>
        </w:rPr>
        <w:t>Владимир Анатольевич Абитов</w:t>
      </w:r>
      <w:r>
        <w:rPr>
          <w:spacing w:val="5"/>
        </w:rPr>
        <w:t>, президент торгово-промышленной палаты в Карачаево-Черкесской Республике.</w:t>
      </w:r>
    </w:p>
    <w:p>
      <w:pPr>
        <w:pStyle w:val="Normal"/>
        <w:ind w:left="720" w:hanging="0"/>
        <w:jc w:val="both"/>
        <w:rPr>
          <w:spacing w:val="5"/>
        </w:rPr>
      </w:pPr>
      <w:r>
        <w:rPr>
          <w:spacing w:val="5"/>
        </w:rPr>
        <w:t xml:space="preserve">2. </w:t>
      </w:r>
      <w:r>
        <w:rPr>
          <w:b/>
          <w:spacing w:val="5"/>
        </w:rPr>
        <w:t>Абубакир Хасанович Тамбиев</w:t>
      </w:r>
      <w:r>
        <w:rPr>
          <w:spacing w:val="5"/>
        </w:rPr>
        <w:t>, профессор, директор ФФГАОУ ВПО «Южный Федеральный университет» в с. Учкекен, президент регионального объединения «Союз промышленников, предпринимателей и работодателей"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а проведения: очно-за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работы Общественного совета при УФНС России по</w:t>
      </w:r>
    </w:p>
    <w:p>
      <w:pPr>
        <w:pStyle w:val="Normal"/>
        <w:ind w:left="720" w:hanging="0"/>
        <w:rPr/>
      </w:pPr>
      <w:r>
        <w:rPr/>
        <w:t>Карачаево-Черкесской Республике  в 2015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тие плана работы на 2016 год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Б. Тлисов, Т.А. Иванова, Е.У. Карак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Признать работу Общественного совета в 2015 году удовлетворительной.</w:t>
      </w:r>
    </w:p>
    <w:p>
      <w:pPr>
        <w:pStyle w:val="Normal"/>
        <w:jc w:val="both"/>
        <w:rPr/>
      </w:pPr>
      <w:r>
        <w:rPr/>
        <w:t>2.    Утвердить план работы Общественного совета на 2016 год</w:t>
      </w:r>
    </w:p>
    <w:p>
      <w:pPr>
        <w:pStyle w:val="Normal"/>
        <w:shd w:fill="FFFFFF" w:val="clear"/>
        <w:spacing w:lineRule="atLeast" w:line="315" w:before="195" w:after="19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195" w:after="19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195" w:after="195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Б. Тлисов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екретар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У. Табу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09.nalog.ru/obsovet/biografia/tabulov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8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cp:lastPrinted>2015-01-29T15:20:00Z</cp:lastPrinted>
  <dcterms:modified xsi:type="dcterms:W3CDTF">2016-03-16T11:39:00Z</dcterms:modified>
  <cp:revision>5</cp:revision>
  <dc:subject/>
  <dc:title>ПРОТОКОЛ</dc:title>
</cp:coreProperties>
</file>